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GULAR SESSIO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November 10,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regular session of Commissioners’ Court of Trinity County was held Tuesday, November 10, 2020 at 9:00 am in the Commissioners Courtroom, 162 West 1st street, Trinity County Courthouse, Groveton, Texas, with the following members present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oug Page, County Judg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Grover (Tiger) Worsham, Commissioner Pct.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ike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Neal Smith Commissioner, Pct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ven Truss, Commissioner, Pct.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County Judge Doug Page called the meeting to order at 9:00 am and noted that the agenda was properly filed and posted at 1:10 P.M., Nov. 6, 2020. All Commissioners were present, other officials’ present included, County Auditor Bonnie Kennedy, County Attorney Joe Bell, Treasurer Bob Dockens, District Clerk Kristen Raiford and County Clerk Shasta Bergman , Judge Page welcomed everyone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missioner Loftin led the group in an opening prayer and Judge Page led the group in the Pledge of Allegiance to the American and Texas fl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ublic For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the Minutes of the October 27, 2020 Regular Session, was made by a motion from Commissioner Loftin and seconded by Commissioner Truss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Discuss and Act on Official Bonds. None pres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. </w:t>
      </w:r>
      <w:r>
        <w:rPr>
          <w:rFonts w:cs="Calibri" w:ascii="Calibri" w:hAnsi="Calibri"/>
        </w:rPr>
        <w:t xml:space="preserve">Approval of Pauper Funeral Payment for Doni Barnes, </w:t>
      </w:r>
      <w:r>
        <w:rPr/>
        <w:t>was made by a motion from Commissioner Smith and seconded by Commissioner Worsham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7.  Approval of renewal contract with Groveton EMS as written </w:t>
      </w:r>
      <w:r>
        <w:rPr/>
        <w:t>was made by a motion from Commissioner Worsham and seconded by Commissioner Loftin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8. Approval of </w:t>
      </w:r>
      <w:r>
        <w:rPr>
          <w:rFonts w:cs="Calibri" w:ascii="Calibri" w:hAnsi="Calibri"/>
          <w:sz w:val="24"/>
          <w:szCs w:val="24"/>
        </w:rPr>
        <w:t>Canvassing the Election Returns of the November 3, 2020 General Election Per Texas Elections Code 67.005 was made by a motion from Commissioner Smith and seconded by Commissioner Truss. Motion carr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9. </w:t>
      </w:r>
      <w:r>
        <w:rPr>
          <w:rFonts w:cs="Calibri" w:ascii="Calibri" w:hAnsi="Calibri"/>
        </w:rPr>
        <w:t xml:space="preserve">Approval of Personnel Action Forms as presented was made </w:t>
      </w:r>
      <w:r>
        <w:rPr/>
        <w:t>by a motion from Commissioner Truss and seconded by Commissioner Loftin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rFonts w:cs="Calibri" w:ascii="Calibri" w:hAnsi="Calibri"/>
        </w:rPr>
        <w:t xml:space="preserve">Approval of Complete Check Register for October 2020 </w:t>
      </w:r>
      <w:r>
        <w:rPr/>
        <w:t>was made by a motion from Commissioner Smith and seconded by Commissioner Truss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1.  </w:t>
      </w:r>
      <w:r>
        <w:rPr>
          <w:rFonts w:cs="Calibri" w:ascii="Calibri" w:hAnsi="Calibri"/>
        </w:rPr>
        <w:t xml:space="preserve">Approval of Surplus/Salvage Declaration of Office Equipment made </w:t>
      </w:r>
      <w:r>
        <w:rPr/>
        <w:t>by a motion from Commissioner Smith and seconded by Commissioner Truss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rFonts w:cs="Calibri" w:ascii="Calibri" w:hAnsi="Calibri"/>
        </w:rPr>
        <w:t xml:space="preserve">Approval of Budget Amendments was made </w:t>
      </w:r>
      <w:r>
        <w:rPr/>
        <w:t>by a motion from Commissioner Worsham and seconded by Commissioner Truss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4"/>
          <w:szCs w:val="24"/>
        </w:rPr>
        <w:t>13. Approval to Issue County Credit Card to County Official According to Credit Card Policy made by a motion from Commissioner Smith and seconded by Commissioner Loftin. Motion carri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4"/>
          <w:szCs w:val="24"/>
        </w:rPr>
        <w:t>1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eceive Auditor's Fourth Quarter Report as of September 30, 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4"/>
          <w:szCs w:val="24"/>
        </w:rPr>
        <w:t>15. Approval of Disbursement of Family Protection Fee Funds to Local Nonprofit Organizations in Accordance with Local Government Code 51.961 made by a motion from Commissioner Smith and seconded by Commissioner Loftin. Motion carri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cs="Calibri" w:ascii="Calibri" w:hAnsi="Calibri"/>
          <w:sz w:val="24"/>
          <w:szCs w:val="24"/>
        </w:rPr>
        <w:t>Receive Information, Announcements and Reports from County Department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7. Approval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ids on Tax Resale Properties from CAD </w:t>
      </w:r>
      <w:r>
        <w:rPr>
          <w:sz w:val="24"/>
          <w:szCs w:val="24"/>
        </w:rPr>
        <w:t>was made by a motion from Commissioner Worsham and seconded by Commissioner Smith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 Approval of Resolution Authorizing the Commitment of Local County Funds in the Amount of $35,000 and Participation in a Community Development Block Grant Mitigation (CDBG-MIT) Project by the Deep East Texas Council of Governments (DETCOG) for Regionwide Interoperable Radio Communications Infrastructure; was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.  </w:t>
      </w:r>
      <w:r>
        <w:rPr/>
        <w:t xml:space="preserve">  </w:t>
      </w:r>
      <w:r>
        <w:rPr>
          <w:rFonts w:cs="Calibri" w:ascii="Calibri" w:hAnsi="Calibri"/>
          <w:sz w:val="24"/>
          <w:szCs w:val="24"/>
        </w:rPr>
        <w:t xml:space="preserve">With no further business to come before the Commissioner’s Court, court adjourned with a motion from Commissioner Smith and seconded by Commissioner Loftin. Motion carri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46309456"/>
      <w:bookmarkEnd w:id="0"/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bookmarkStart w:id="1" w:name="_Hlk46309456"/>
      <w:bookmarkEnd w:id="1"/>
      <w:r>
        <w:rPr>
          <w:sz w:val="20"/>
          <w:szCs w:val="20"/>
        </w:rPr>
        <w:t>Doug Page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ver (Tiger) Worsham, Commissioner, Pc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Michael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teven Truss, Commissioner Pct. 4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ttest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hasta Bergman, Trinity County Cle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2:00Z</dcterms:created>
  <dc:creator>diane</dc:creator>
  <dc:description/>
  <cp:keywords/>
  <dc:language>en-US</dc:language>
  <cp:lastModifiedBy>Clerk2</cp:lastModifiedBy>
  <cp:lastPrinted>2020-07-27T10:22:00Z</cp:lastPrinted>
  <dcterms:modified xsi:type="dcterms:W3CDTF">2020-11-19T20:11:00Z</dcterms:modified>
  <cp:revision>11</cp:revision>
  <dc:subject/>
  <dc:title>REGULAR SESSION</dc:title>
</cp:coreProperties>
</file>